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485775</wp:posOffset>
                </wp:positionV>
                <wp:extent cx="6724650" cy="87820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8858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SANDUGO ADVENTURE RACE” (Registration For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 to (02) 43961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adline of Registration: April 3,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ns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x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AM NAME: ______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Team name should not be more than 3 words including the word “Team”)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eam Capta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 _______________________________________________________ Sex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ct Nos.: (House)__________________ (Office) _________________ Date of Birth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        (Cellphone) ______________ (Fax)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Address: ________________________________________________ Profession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hletic &amp; Race Background: 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be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 _______________________________________________________ Sex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ct Nos.: (House)__________________ (Office) _________________ Date of Birth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        (Cellphone) ______________ (Fax)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Address: ________________________________________________ Profession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hletic &amp; Race Background: ____________________________________________________________________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be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 _______________________________________________________ Sex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ct Nos.: (House)__________________ (Office) _________________ Date of Birth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        (Cellphone) ______________ (Fax)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Address: ________________________________________________ Profession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hletic &amp; Race Background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F YOU’VE ANY QUESTIONS/INQUIRIES, PLEASE CALL/TEXT ANY OF THE ORGANIZE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doy Faminialagao  0917-9698485/ (02) 91180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lan Laurea  0920-631272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yle M. Mimay  0920-2614325/  (02) 6370100 local 30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sa Faminialagao-  0917-9967063/ (02) 43961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.5pt;height:697.5pt;mso-wrap-distance-left:9.05pt;mso-wrap-distance-right:9.05pt;mso-wrap-distance-top:0pt;mso-wrap-distance-bottom:0pt;margin-top:-38.25pt;mso-position-vertical-relative:text;margin-left:-5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SANDUGO ADVENTURE RACE” (Registration For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 to (02) 439615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eadline of Registration: April 3,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TEG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ns 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x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EAM NAME: ______</w:t>
                      </w: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2"/>
                        </w:rPr>
                        <w:t>(Team name should not be more than 3 words including the word “Team”)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eam Capta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 _______________________________________________________ Sex: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act Nos.: (House)__________________ (Office) _________________ Date of Birth: 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 xml:space="preserve">          (Cellphone) ______________ (Fax) 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 Address: ________________________________________________ Profession: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thletic &amp; Race Background: __________________________________________________________________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ber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 _______________________________________________________ Sex: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act Nos.: (House)__________________ (Office) _________________ Date of Birth: 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 xml:space="preserve">          (Cellphone) ______________ (Fax) 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 Address: ________________________________________________ Profession: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thletic &amp; Race Background: ____________________________________________________________________ 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ber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 _______________________________________________________ Sex: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act Nos.: (House)__________________ (Office) _________________ Date of Birth: 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 xml:space="preserve">          (Cellphone) ______________ (Fax) 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 Address: ________________________________________________ Profession: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hletic &amp; Race Background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F YOU’VE ANY QUESTIONS/INQUIRIES, PLEASE CALL/TEXT ANY OF THE ORGANIZE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odoy Faminialagao  0917-9698485/ (02) 9118009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lan Laurea  0920-631272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yle M. Mimay  0920-2614325/  (02) 6370100 local 30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sa Faminialagao-  0917-9967063/ (02) 43961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352425</wp:posOffset>
                </wp:positionV>
                <wp:extent cx="1847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ration #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2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gistration #: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6012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5.6pt" to="458.95pt,7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90322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8.6pt" to="458.95pt,22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846320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81.6pt" to="467.95pt,38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 xml:space="preserve">(Te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7932420</wp:posOffset>
                </wp:positionV>
                <wp:extent cx="3429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groups.yahoo.com/group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noyAdventureRa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624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groups.yahoo.com/group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inoyAdventureR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3:00Z</dcterms:created>
  <dc:creator>serviceko</dc:creator>
  <dc:description/>
  <dc:language>en-US</dc:language>
  <cp:lastModifiedBy>rorale</cp:lastModifiedBy>
  <cp:lastPrinted>1999-01-01T06:02:00Z</cp:lastPrinted>
  <dcterms:modified xsi:type="dcterms:W3CDTF">2004-03-05T06:28:00Z</dcterms:modified>
  <cp:revision>5</cp:revision>
  <dc:subject/>
  <dc:title/>
</cp:coreProperties>
</file>